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280</wp:posOffset>
            </wp:positionH>
            <wp:positionV relativeFrom="paragraph">
              <wp:posOffset>-4445</wp:posOffset>
            </wp:positionV>
            <wp:extent cx="781050" cy="676275"/>
            <wp:effectExtent l="0" t="0" r="0" b="0"/>
            <wp:wrapTight wrapText="bothSides">
              <wp:wrapPolygon edited="0">
                <wp:start x="8369" y="0"/>
                <wp:lineTo x="7194" y="174"/>
                <wp:lineTo x="5021" y="1929"/>
                <wp:lineTo x="4181" y="8427"/>
                <wp:lineTo x="4014" y="11235"/>
                <wp:lineTo x="497" y="15100"/>
                <wp:lineTo x="-164" y="16152"/>
                <wp:lineTo x="-164" y="18258"/>
                <wp:lineTo x="1504" y="19663"/>
                <wp:lineTo x="3178" y="19842"/>
                <wp:lineTo x="10714" y="21419"/>
                <wp:lineTo x="11214" y="21419"/>
                <wp:lineTo x="13895" y="21419"/>
                <wp:lineTo x="14394" y="21419"/>
                <wp:lineTo x="15905" y="20017"/>
                <wp:lineTo x="16236" y="16855"/>
                <wp:lineTo x="15737" y="11235"/>
                <wp:lineTo x="20928" y="8427"/>
                <wp:lineTo x="21600" y="6492"/>
                <wp:lineTo x="21600" y="4737"/>
                <wp:lineTo x="20256" y="3335"/>
                <wp:lineTo x="18917" y="2807"/>
                <wp:lineTo x="11718" y="698"/>
                <wp:lineTo x="9040" y="0"/>
                <wp:lineTo x="8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PRZEDMIOTOWE ZASADY OCENIANIA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LEKCJACH JĘZYKÓW OBCYCH W GIMNAZJUM ORAZ LICEU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SADY OGÓLNE </w:t>
      </w:r>
    </w:p>
    <w:p>
      <w:pPr>
        <w:pStyle w:val="Normal"/>
        <w:jc w:val="both"/>
        <w:rPr/>
      </w:pPr>
      <w:r>
        <w:rPr/>
        <w:t xml:space="preserve">1.Ocena  śródroczna i roczna jest zależna od postawy i zaangażowania ucznia oraz jego postępów w nauce i nie wynika jedynie ze średniej arytmetycznej ocen cząstkowych. </w:t>
      </w:r>
      <w:r>
        <w:rPr>
          <w:color w:val="000000"/>
          <w:shd w:fill="FFFFFF" w:val="clear"/>
        </w:rPr>
        <w:t>Przy wystawieniu oceny rocznej brana jest pod uwagę ocena semestralna. Śródroczna i roczna ocena klasyfikacyjna wystawiana jest w oparciu o średnią ważoną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ymagania edukacyjne dostosowane zostaną do indywidualnych potrzeb rozwojowych i edukacyjnych oraz możliwości psychofizycznych ucznia, posiadanej opinii lub orzeczenia poradni psychologiczno-pedagogicznej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3.Minimalna ilość ocen cząstkowych na semestr wynosi n+2 (n- liczba godzin w tygodniu).</w:t>
      </w:r>
    </w:p>
    <w:p>
      <w:pPr>
        <w:pStyle w:val="Normal"/>
        <w:jc w:val="both"/>
        <w:rPr/>
      </w:pPr>
      <w:r>
        <w:rPr/>
        <w:t xml:space="preserve">Oceny  cząstkowe uczeń otrzymuje za  poszczególne sprawności językowe oraz wiedzę z zakresu gramatyki i słowni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4.Nauczyciel informuje ucznia o wszystkich uzyskanych ocenach. Sposób informowania rodziców: oceny zapisane systematycznie w dzienniku elektroniczn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Sprawdzone i poprawione prace dostępne są na zebraniach, konsultacjach lub spotkaniach indywidualnych z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Nauczyciel ma prawo odwoływać się do zagadnień gramatycznych oraz słownictwa omówionego i opanowanego na wcześniejszym etapie nau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Sposoby sprawdzania osiągnięć edukacyjnych uczniów:</w:t>
      </w:r>
    </w:p>
    <w:p>
      <w:pPr>
        <w:pStyle w:val="Normal"/>
        <w:jc w:val="both"/>
        <w:rPr/>
      </w:pPr>
      <w:r>
        <w:rPr/>
        <w:t>a) prace pisemne,</w:t>
      </w:r>
    </w:p>
    <w:p>
      <w:pPr>
        <w:pStyle w:val="Normal"/>
        <w:jc w:val="both"/>
        <w:rPr/>
      </w:pPr>
      <w:r>
        <w:rPr/>
        <w:t>b) kartkówka dotycząca materiału z trzech ostatnich tematów realizowanych na maksymalnie pięciu ostatnich lekcjach.</w:t>
      </w:r>
      <w:r>
        <w:rPr>
          <w:color w:val="FF0000"/>
        </w:rPr>
        <w:t xml:space="preserve"> </w:t>
      </w:r>
      <w:r>
        <w:rPr/>
        <w:t>Możliwe jest przeprowadzenie w klasie kartkówki sprawdzającej z trzech ostatnich lekcji bez zapowiedzi nauczyciela i z możliwością zgłoszenia nieprzygotowania, bądź z zapowiedzią bez możliwości zgłoszenia nieprzygotowania. Uczeń ma możliwość skorzystania z poprawy 1 kartkówki w semestrze,</w:t>
      </w:r>
    </w:p>
    <w:p>
      <w:pPr>
        <w:pStyle w:val="Normal"/>
        <w:jc w:val="both"/>
        <w:rPr/>
      </w:pPr>
      <w:r>
        <w:rPr/>
        <w:t>c) klasówka (sprawdzian) obejmująca większą partię materiału określoną przez nauczyciela, z co najmniej tygodniowym wyprzedzeniem, termin powinien być odnotowany w dzienniku lekcyjnym. Minimalną liczbę obowiązujących sprawdzianów w semestrze określa się na 2-3.</w:t>
      </w:r>
    </w:p>
    <w:p>
      <w:pPr>
        <w:pStyle w:val="Normal"/>
        <w:jc w:val="both"/>
        <w:rPr/>
      </w:pPr>
      <w:r>
        <w:rPr/>
        <w:t>d) badania wyników nauczania ujęte w planie diagnoz edukacyjnych na dany rok szkolny;</w:t>
      </w:r>
    </w:p>
    <w:p>
      <w:pPr>
        <w:pStyle w:val="Normal"/>
        <w:jc w:val="both"/>
        <w:rPr/>
      </w:pPr>
      <w:r>
        <w:rPr/>
        <w:t>e)</w:t>
        <w:tab/>
        <w:t>wypowiedź ustna np.:</w:t>
      </w:r>
    </w:p>
    <w:p>
      <w:pPr>
        <w:pStyle w:val="Normal"/>
        <w:jc w:val="both"/>
        <w:rPr/>
      </w:pPr>
      <w:r>
        <w:rPr/>
        <w:t>-</w:t>
        <w:tab/>
        <w:t xml:space="preserve">odpowiedzi i wypowiedzi na lekcji, </w:t>
      </w:r>
    </w:p>
    <w:p>
      <w:pPr>
        <w:pStyle w:val="Normal"/>
        <w:jc w:val="both"/>
        <w:rPr/>
      </w:pPr>
      <w:r>
        <w:rPr/>
        <w:t>-</w:t>
        <w:tab/>
        <w:t xml:space="preserve">wystąpienia (prezentacje), </w:t>
      </w:r>
    </w:p>
    <w:p>
      <w:pPr>
        <w:pStyle w:val="Normal"/>
        <w:jc w:val="both"/>
        <w:rPr/>
      </w:pPr>
      <w:r>
        <w:rPr/>
        <w:t>-</w:t>
        <w:tab/>
        <w:t xml:space="preserve">samodzielne prowadzenie elementów lekcji, </w:t>
      </w:r>
    </w:p>
    <w:p>
      <w:pPr>
        <w:pStyle w:val="Normal"/>
        <w:jc w:val="both"/>
        <w:rPr/>
      </w:pPr>
      <w:r>
        <w:rPr/>
        <w:t>f)</w:t>
        <w:tab/>
        <w:t>zadania dodatkowe np.:</w:t>
      </w:r>
    </w:p>
    <w:p>
      <w:pPr>
        <w:pStyle w:val="Normal"/>
        <w:jc w:val="both"/>
        <w:rPr/>
      </w:pPr>
      <w:r>
        <w:rPr/>
        <w:t>-</w:t>
        <w:tab/>
        <w:t>prowadzenie dokumentacji pracy na lekcji;</w:t>
      </w:r>
    </w:p>
    <w:p>
      <w:pPr>
        <w:pStyle w:val="Normal"/>
        <w:jc w:val="both"/>
        <w:rPr/>
      </w:pPr>
      <w:r>
        <w:rPr/>
        <w:t>-</w:t>
        <w:tab/>
        <w:t>samodzielnie wykonywane przez ucznia inne prace np. albumy, prezentacje multimedialne, plakaty, itp.,</w:t>
      </w:r>
    </w:p>
    <w:p>
      <w:pPr>
        <w:pStyle w:val="Normal"/>
        <w:jc w:val="both"/>
        <w:rPr/>
      </w:pPr>
      <w:r>
        <w:rPr/>
        <w:t>-</w:t>
        <w:tab/>
        <w:t>i inne akty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Odmowa odpowiedzi ustnej przez ucznia jest równoznaczna z wystawieniem mu oceny niedostat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Style w:val="Tytuksik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9.Nauczyciel uzasadnia każdą bieżącą ocenę szkolną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000000"/>
        </w:rPr>
        <w:t xml:space="preserve">a)Oceny z ustnych i pisemnych form sprawdzania wiedzy i umiejętności oraz kartkówek nauczyciel uzasadnia ustnie na lekcji, wskazując dobrze opanowaną wiedzę lub sprawdzaną umiejętność, braki w nich oraz przekazuje zalecenia do popra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b)W przypadku wątpliwości uczeń i rodzic mają prawo do uzyskania dodatkowego uzasadnienia oceny. Dodatkowe uzasadnienie nauczyciel przekazuje bezpośrednio zainteresowanej osobie w czasie konsultacji w wyznaczonych godzinach i dniach tygodnia lub podczas indywidualnych spotkań z rodzicem.</w:t>
      </w:r>
    </w:p>
    <w:p>
      <w:pPr>
        <w:pStyle w:val="Normal"/>
        <w:jc w:val="both"/>
        <w:rPr/>
      </w:pPr>
      <w:r>
        <w:rPr>
          <w:rStyle w:val="Tytuksiki"/>
          <w:b w:val="false"/>
          <w:i w:val="false"/>
        </w:rPr>
        <w:t>c)Na wniosek rodziców ucznia, sprawdzone i ocenione prace pisemne są udostępniane do wglądu jego rodzicom/opiekunom prawnym na zebraniach i konsultacja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W przypadku usprawiedliwionej dłuższej nieobecności uczeń może zaliczyć sprawdzian w  terminie do dwóch tygodni od momentu przyjścia do szkoły. „Ocena pusta”, „nb” wynikająca z absencji nieusprawiedliwionej, jednodniowej bądź opuszczenia samego sprawdzianu powinna zostać uzupełniona na najbliższych konsultacjach.</w:t>
      </w:r>
    </w:p>
    <w:p>
      <w:pPr>
        <w:pStyle w:val="Normal"/>
        <w:jc w:val="both"/>
        <w:rPr/>
      </w:pPr>
      <w:r>
        <w:rPr/>
        <w:t xml:space="preserve">W przypadku ponownej nieobecności ucznia w ustalonym terminie uczeń pisze sprawdzian po powrocie do szkoły. </w:t>
      </w:r>
    </w:p>
    <w:p>
      <w:pPr>
        <w:pStyle w:val="Normal"/>
        <w:jc w:val="both"/>
        <w:rPr/>
      </w:pPr>
      <w:r>
        <w:rPr/>
        <w:t xml:space="preserve">Zaliczenie polega na pisaniu sprawdzianu o tym samym stopniu trudności. W sytuacjach uzasadnionych nauczyciel może zwolnić ucznia z zaliczania zaległego sprawdzi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Każda kartkówka i sprawdzian muszą zostać zaliczone w formie ustalonej z nauczycielem. Brak możliwości ustalenia oceny z powodu nieobecności nieusprawiedliwionej ucznia lub niezaliczenia sprawdzianu w wyznaczonym terminie nauczyciel oznacza wpisując w rubrykę ocen „0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Przy poprawianiu oceny obowiązuje zakres materiału, jaki obowiązywał w dniu pisania sprawdzianu lub kartkówki. </w:t>
      </w:r>
      <w:r>
        <w:rPr>
          <w:color w:val="000000"/>
          <w:shd w:fill="FFFFFF" w:val="clear"/>
        </w:rPr>
        <w:t>Ocena z poprawy jest wpisywana z taką samą wagą jak sprawdzian, nawet jeśli jest niższa od tej uzyskanej w pierwszym termini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cenę ze sprawdzianu można jeden raz poprawić (nie dotyczy prac niesamodzielnych) w czasie nie dłuższym niż 2 tygodnie od jej wystawienia. Wyjątek mogą stanowić tylko przypadki losowe (np. dłuższa choroba, wtedy termin uczeń ustala z nauczycielem indywidualnie)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</w:rPr>
      </w:pPr>
      <w:r>
        <w:rPr/>
        <w:t>13.Nie ma możliwości poprawy oceny niedostatecznej ze sprawdzianu ten uczeń, który po sprawdzianie oddaje pustą kartkę (nie podjął próby odpowiedzi) lub udzielone odpowiedzi świadczą o całkowitym braku wiedzy z określonego zakresu materiału i nieprzygotowaniu ucznia do zapowiedzianego sprawdzianu</w:t>
      </w:r>
      <w:r>
        <w:rPr>
          <w:color w:val="FF00FF"/>
        </w:rPr>
        <w:t>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14.Uczeń przyłapany na ściąganiu otrzymuje ocenę niedostateczną</w:t>
      </w:r>
      <w:r>
        <w:rPr>
          <w:color w:val="FF0000"/>
        </w:rPr>
        <w:t xml:space="preserve"> </w:t>
      </w:r>
      <w:r>
        <w:rPr/>
        <w:t>i nie ma możliwości jej po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Każdy uczeń musi posiadać zeszyt przedmiotowy, podręcznik oraz zeszyt ćwiczeń (według ustaleń nauczyciela uczącego). Uczeń ma obowiązek prowadzenia zeszytu przedmiotowego zawierającego bieżące notatki lekcyjne i zadania domowe, które w razie nieobecności powinien uzupełnić. Brak zeszytu lub zeszytu ćwiczeń z wymaganymi notatkami i zadaniami jest równoznaczny z oceną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Uczeń ma prawo zgłosić  „nieprzygotowanie” (np) obejmujące również brak zadania dwa razy w semestrze (drugi język w klasie IIIGM- jedno „np.”) bez podania przyczyny z wyłączeniem zajęć, na których odbywają się zapowiedziane kartkówki i sprawdziany. W przypadku klas młodszych (4-6) szkoły podstawowej uczeń ma prawo zgłosić „nieprzygotowanie” (np) obejmujące również brak zadania trzy razy w semestrze. Uczeń zgłasza nieprzygotowanie (np) lub brak zadania na początku lekcji. Nieprzygotowanie zgłoszone na początku danej lekcji obejmuje również brak zeszytu, jeżeli było w nim zadane zadanie domowe oraz brak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Na dwa tygodnie przed klasyfikacją końcoworoczną uczeń i jego rodzice (opiekunowie prawni) zostaną poinformowani o przewidywanej ocenie końcoworocznej. Może ona ulec zmianie (zostać obniżona lub podwyższona) w zależności od stopnia zaangażowania ucznia i jego pracy w ciągu ostatniego okresu. Uczeń, który nie zgadza się z oceną przewidywaną ustala z nauczycielem sposób jej  (oceny przewidywanej)  poprawienia. Ocena przewidywana musi mieć postać oceny pełnej. Obniżenie lub podwyższenie oceny nie może być większe niż o jeden stopień.</w:t>
      </w:r>
    </w:p>
    <w:p>
      <w:pPr>
        <w:pStyle w:val="Normal"/>
        <w:rPr/>
      </w:pPr>
      <w:r>
        <w:rPr/>
        <w:t>Uczeń,</w:t>
      </w:r>
      <w:r>
        <w:rPr>
          <w:color w:val="000000"/>
          <w:shd w:fill="FFFFFF" w:val="clear"/>
        </w:rPr>
        <w:t xml:space="preserve"> który w wyniku klasyfikacji śródrocznej uzyskał ocenę niedostateczną, powinien uzupełnić braki z I semestru do końca marca bieżącego roku szkolnego. Zasady poprawiania śródrocznej oceny niedostatecznej:</w:t>
      </w:r>
      <w:r>
        <w:rPr>
          <w:color w:val="000000"/>
        </w:rPr>
        <w:br/>
      </w:r>
      <w:r>
        <w:rPr>
          <w:color w:val="000000"/>
          <w:shd w:fill="FFFFFF" w:val="clear"/>
        </w:rPr>
        <w:t>a)uczeń zgłasza nauczycielowi przedmiotu, chęć poprawienia oceny,</w:t>
      </w:r>
      <w:r>
        <w:rPr>
          <w:color w:val="000000"/>
        </w:rPr>
        <w:br/>
      </w:r>
      <w:r>
        <w:rPr>
          <w:color w:val="000000"/>
          <w:shd w:fill="FFFFFF" w:val="clear"/>
        </w:rPr>
        <w:t>b)nauczyciel informuje ucznia o zakresie materiału i zagadnieniach do samodzielnego opracowania,</w:t>
      </w:r>
      <w:r>
        <w:rPr>
          <w:color w:val="000000"/>
        </w:rPr>
        <w:br/>
      </w:r>
      <w:r>
        <w:rPr>
          <w:color w:val="000000"/>
          <w:shd w:fill="FFFFFF" w:val="clear"/>
        </w:rPr>
        <w:t>c)nauczyciel ustala sposób wyrównania braków:</w:t>
      </w:r>
      <w:r>
        <w:rPr>
          <w:color w:val="000000"/>
        </w:rPr>
        <w:br/>
      </w:r>
      <w:r>
        <w:rPr>
          <w:color w:val="000000"/>
          <w:shd w:fill="FFFFFF" w:val="clear"/>
        </w:rPr>
        <w:t>przedstawia terminy konsultacji,</w:t>
      </w:r>
      <w:r>
        <w:rPr>
          <w:color w:val="000000"/>
        </w:rPr>
        <w:br/>
      </w:r>
      <w:r>
        <w:rPr>
          <w:color w:val="000000"/>
          <w:shd w:fill="FFFFFF" w:val="clear"/>
        </w:rPr>
        <w:t>ustala formę (pisemną/ustną) zaliczania materiału,</w:t>
      </w:r>
      <w:r>
        <w:rPr>
          <w:color w:val="000000"/>
        </w:rPr>
        <w:br/>
      </w:r>
      <w:r>
        <w:rPr>
          <w:color w:val="000000"/>
          <w:shd w:fill="FFFFFF" w:val="clear"/>
        </w:rPr>
        <w:t>rozdziela materiał na bloki problemowe i wyznacza terminy zaliczeń poszczególnych partii materiału.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Uczeń liceum</w:t>
      </w:r>
      <w:r>
        <w:rPr>
          <w:b/>
        </w:rPr>
        <w:t>, który uzyskał niedostateczną ocenę na pierwszy semestr, ma obowiązek zaliczenia  semestru  w terminie do końca lutego i na warunkach określonych przez nauczyciel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Uczeń liceum</w:t>
      </w:r>
      <w:r>
        <w:rPr>
          <w:rFonts w:cs="Times New Roman" w:ascii="Times New Roman" w:hAnsi="Times New Roman"/>
          <w:b/>
          <w:color w:val="000000"/>
        </w:rPr>
        <w:t xml:space="preserve"> zmieniający przedmiot realizowany na poziomie rozszerzonym w trakcie trwania nauki w liceum zdaje egzamin klasyfikacyjny obejmujący zakres materiału z  roku poprzedniego. Uczeń realizujący przedmiot w zakresie rozszerzonym jest oceniany zgodnie z zasadami PZO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8.Ocenę okresową ucznia wystawia się na podstawie co najmniej trzech sposobów sprawdzania osiągnięć. </w:t>
      </w:r>
    </w:p>
    <w:p>
      <w:pPr>
        <w:pStyle w:val="Normal"/>
        <w:jc w:val="both"/>
        <w:rPr/>
      </w:pPr>
      <w:r>
        <w:rPr/>
        <w:t>19.Uczeń może ubiegać się o podwyższenie przewidywanej oceny tylko o jeden  stopień  i  tylko  w  przypadku,  gdy  co najmniej  połowa  uzyskanych  przez  niego  ocen  cząstkowych  jest  równa  ocenie, o  którą się  ubiega, lub od niej wyższ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/>
        <w:t xml:space="preserve">Warunki ubiegania się o ocenę wyższą niż przewidywana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/>
        <w:t xml:space="preserve">a)Frekwencja na zajęciach z danego przedmiotu nie niższa niż 80% (z wyjątkiem długotrwałej choroby)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/>
        <w:t xml:space="preserve">b)brak nieusprawiedliwionych godzin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/>
        <w:t xml:space="preserve">c)Przystąpienie do wszystkich przewidzianych przez nauczyciela form sprawdzianów i prac pisemnych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120"/>
        <w:jc w:val="both"/>
        <w:rPr/>
      </w:pPr>
      <w:r>
        <w:rPr/>
        <w:t xml:space="preserve">d)Skorzystanie ze wszystkich oferowanych przez nauczyciela form poprawy, w tym  –  konsultacji  indywidualnych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/>
        <w:t xml:space="preserve">20.Ostateczna ocena roczna nie może być niższa od oceny proponowanej, niezależnie od wyników sprawdzianu, do którego przystąpił uczeń w ramach poprawy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/>
        <w:t>Pozostałe warunki ubiegania się o ocenę wyższą zapisane są w statuc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Jeżeli uczeń opuści 50% lekcji w semestrze jest nieklasyfikowany z przedmiotu.</w:t>
      </w:r>
    </w:p>
    <w:p>
      <w:pPr>
        <w:pStyle w:val="Normal"/>
        <w:jc w:val="both"/>
        <w:rPr/>
      </w:pPr>
      <w:r>
        <w:rPr/>
        <w:t>Uczeń niesklasyfikowany z powodu usprawiedliwionej nieobecności może zdawać egzamin klasyfik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Uczeń może uzyskać ocenę celującą na semestr/koniec roku, jeśli uzyskał wymaganą średnią ważoną ocen, opanował treści i umiejętności wykraczające poza program danej klasy,  czyli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samodzielnie i twórczo rozwija własne uzdolnienia,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biegle posługuje się zdobytymi wiadomościami w rozwiązywaniu problemów teoretycznych lub praktycznych w ramach programu danej klasy, proponuje rozwiązania nietypowe,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rozwiązuje zadania wykraczające poza program nauczania,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osiąga sukcesy w konkursach i olimpiadach przedmiotowych i innych, kwalifikując się do finałów (w szkole i poza nią).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Dopuszcza się dodatkowo stosowanie: plus (+) oraz minus (-) np.: za nieprzygotowanie do lekcji, aktywność, krótkie zadania domowe lub ich brak oraz cząstkowe odpowiedzi. (5 plusów ocena bardzo dobra/5 minusów ocena niedostateczna) zgodnie z ustaleniami nauczyciela prowadzącego zaję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24.Z przedmiotowym systemem oceniania uczniowie zostają zapoznani w pierwszym tygodniu nauki - zostaje on omówiony na lekcji. </w:t>
      </w:r>
    </w:p>
    <w:p>
      <w:pPr>
        <w:pStyle w:val="Normal"/>
        <w:jc w:val="both"/>
        <w:rPr/>
      </w:pPr>
      <w:r>
        <w:rPr/>
        <w:t>Dokument ten dostępny jest w pracowni językowej oraz na stronie internetowej szko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ach nieujętych w PZO odnieść należy się do zapisów w Statucie ZSS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KRYTERIA PRZELICZANIA PUNKTÓW PROCENTOWYCH NA OCENY SZKOLN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69850</wp:posOffset>
                </wp:positionV>
                <wp:extent cx="4929505" cy="183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471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TOPNIE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WYMAGANA IL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ELUJĄCY (6)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0%   w tym zadanie z poziomu twórcz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ARDZO DOBRY (5)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0% - 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BRY (4)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5% - 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STATECZNY(3)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% - 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OPUSZCZAJĄCY (2)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0% - 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IEDOSTATECZNY (1)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4.55pt;mso-wrap-distance-left:7.05pt;mso-wrap-distance-right:7.05pt;mso-wrap-distance-top:0pt;mso-wrap-distance-bottom:0pt;margin-top:5.5pt;mso-position-vertical-relative:text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4711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OPNIE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YMAGANA ILOŚĆ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ELUJĄCY (6)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%   w tym zadanie z poziomu twórczego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ARDZO DOBRY (5)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0% - 99%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BRY (4)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5% - 8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STATECZNY(3)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% - 74%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OPUSZCZAJĄCY (2)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0% - 49%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IEDOSTATECZNY (1)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ane kryteria dotyczą ocen ze sprawdzianów wiadomości; z kartkówek z bieżącego materiału uczeń może uzyskać maksymalnie ocenę bardzo dobrą.</w:t>
      </w:r>
    </w:p>
    <w:p>
      <w:pPr>
        <w:pStyle w:val="Normal"/>
        <w:spacing w:lineRule="auto" w:line="360"/>
        <w:rPr/>
      </w:pPr>
      <w:r>
        <w:rPr/>
        <w:t xml:space="preserve">Przy ocenianiu prac pisemnych uczniów mających obniżone kryteria oceniania nauczyciel stosuje następujące zasady przeliczania punktów na ocen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 xml:space="preserve">0 - 19% MOŻLIWYCH DO UZYSKANIA PUNKTÓW - NIEDOSTATECZN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20% - 39% - DOPUSZCZAJĄ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0% - 54% - DOSTATECZN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55% - 70% - DOBRY </w:t>
      </w:r>
    </w:p>
    <w:p>
      <w:pPr>
        <w:pStyle w:val="Default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71% - 89% - BARDZO DOBRY 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90% - 100% - CELUJĄCY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ódroczna i roczna ocena klasyfikacyjna wystawiana jest w oparciu o średnią ważoną.          Przeliczenie średniej ważonej na ocenę klasyfikacyjną odbywa się zgodnie z poniższą tabelą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250" w:type="dxa"/>
        <w:jc w:val="left"/>
        <w:tblInd w:w="8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4273"/>
      </w:tblGrid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ednia ważona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żej i równa  1,6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 1,61   do   2,75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  2,76   do   3,75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teczny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 3,76   do    4,75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y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  4,76    do   5,29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  5,30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ują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ej ocenie cząstkowej nadaje się wagę według następujących kategorii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8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606"/>
        <w:gridCol w:w="1693"/>
      </w:tblGrid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e oc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ga</w:t>
            </w:r>
          </w:p>
        </w:tc>
      </w:tr>
      <w:tr>
        <w:trPr>
          <w:trHeight w:val="139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 czerw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Sprawdziany, testy (również ich poprawy), próbne egzaminy gimnazjalne/maturalne, wyjątkowe zaangażowanie i aktywność w semestrze, projekt edukacyjn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 ziel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tkówki, odpowiedzi ustne, wypracowania, prezentacj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r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arny/niebie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eżąca aktywność na lekcji, praca w grupach, praca dodatkowa, zadanie domowe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lor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ole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y wpisane do dziennika elektronicznego nie liczone do średniej ocen np. diagno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907" w:right="964" w:gutter="0" w:header="0" w:top="709" w:footer="12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eastAsia="Times New Roman" w:cs="Arial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9:00Z</dcterms:created>
  <dc:creator>Agnieszka</dc:creator>
  <dc:description/>
  <cp:keywords/>
  <dc:language>en-US</dc:language>
  <cp:lastModifiedBy>Dorotka</cp:lastModifiedBy>
  <cp:lastPrinted>2012-09-03T21:19:00Z</cp:lastPrinted>
  <dcterms:modified xsi:type="dcterms:W3CDTF">2017-09-04T16:29:00Z</dcterms:modified>
  <cp:revision>10</cp:revision>
  <dc:subject/>
  <dc:title>Uczeń ma możliwość zgłoszenia dwukrotnie w czasie semestru braku zadania</dc:title>
</cp:coreProperties>
</file>